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安排，体检过程中应按组统一行动，不得掉队，不得混入其它组参检，不得中途退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视为放弃体检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1:00Z</dcterms:created>
  <dc:creator>与青春有约</dc:creator>
  <dc:description/>
  <cp:keywords/>
  <dc:language>en-US</dc:language>
  <cp:lastModifiedBy>Administrator</cp:lastModifiedBy>
  <cp:lastPrinted>2022-11-29T08:14:00Z</cp:lastPrinted>
  <dcterms:modified xsi:type="dcterms:W3CDTF">2023-05-25T02:25:00Z</dcterms:modified>
  <cp:revision>2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F3AEFD90C431DAA9EC66DD51291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